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944235" cy="1634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797" w:dyaOrig="9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5pt;height:45.05pt" filled="f" o:ole="">
                                  <v:imagedata r:id="rId3" o:title=""/>
                                </v:shape>
                                <o:OLEObject Type="Embed" ProgID="" ShapeID="ole_rId2" DrawAspect="Content" ObjectID="_11263344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ALIT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EHITUS- JA MAAKORRALDUSE OSAK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8"/>
                                <w:lang w:val="et-EE"/>
                              </w:rPr>
                              <w:t>Ehitusjärelevalve  inse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8.7pt;mso-wrap-distance-left:9.05pt;mso-wrap-distance-right:9.05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797" w:dyaOrig="9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5pt;height:45.05pt" filled="f" o:ole="">
                            <v:imagedata r:id="rId5" o:title=""/>
                          </v:shape>
                          <o:OLEObject Type="Embed" ProgID="" ShapeID="ole_rId4" DrawAspect="Content" ObjectID="_70881842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ALIT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EHITUS- JA MAAKORRALDUSE OSAKO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8"/>
                          <w:lang w:val="et-EE"/>
                        </w:rPr>
                        <w:t>Ehitusjärelevalve  insen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55795</wp:posOffset>
                </wp:positionH>
                <wp:positionV relativeFrom="page">
                  <wp:posOffset>2286000</wp:posOffset>
                </wp:positionV>
                <wp:extent cx="2131060" cy="53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t-EE"/>
                              </w:rPr>
                              <w:t>Te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t-EE"/>
                              </w:rPr>
                              <w:t>Meie: 08.01.2025.a nr 7-6/3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42.05pt;mso-wrap-distance-left:9.05pt;mso-wrap-distance-right:9.05pt;mso-wrap-distance-top:0pt;mso-wrap-distance-bottom:0pt;margin-top:180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t-EE"/>
                        </w:rPr>
                        <w:t>Tei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t-EE"/>
                        </w:rPr>
                        <w:t>Meie: 08.01.2025.a nr 7-6/3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Ida-Virumaa Kutsehariduskeskus</w:t>
      </w:r>
    </w:p>
    <w:p>
      <w:pPr>
        <w:pStyle w:val="Normal"/>
        <w:jc w:val="both"/>
        <w:rPr/>
      </w:pPr>
      <w:hyperlink r:id="rId6">
        <w:r>
          <w:rPr>
            <w:rStyle w:val="InternetLink"/>
            <w:lang w:val="et-EE"/>
          </w:rPr>
          <w:t>andrey.paramonov@ivkhk.ee</w:t>
        </w:r>
      </w:hyperlink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Gümnaasium</w:t>
      </w:r>
    </w:p>
    <w:p>
      <w:pPr>
        <w:pStyle w:val="Normal"/>
        <w:jc w:val="both"/>
        <w:rPr>
          <w:lang w:val="ru-RU"/>
        </w:rPr>
      </w:pPr>
      <w:hyperlink r:id="rId7">
        <w:r>
          <w:rPr>
            <w:rStyle w:val="InternetLink"/>
            <w:lang w:val="et-EE"/>
          </w:rPr>
          <w:t>kantselei@sillamaegymn.edu.ee</w:t>
        </w:r>
      </w:hyperlink>
      <w:r>
        <w:rPr>
          <w:lang w:val="et-EE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  <w:t>Koopia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õuna päästekeskus</w:t>
      </w:r>
    </w:p>
    <w:p>
      <w:pPr>
        <w:pStyle w:val="Normal"/>
        <w:jc w:val="both"/>
        <w:rPr>
          <w:lang w:val="et-EE"/>
        </w:rPr>
      </w:pPr>
      <w:hyperlink r:id="rId8">
        <w:r>
          <w:rPr>
            <w:rStyle w:val="InternetLink"/>
            <w:lang w:val="et-EE"/>
          </w:rPr>
          <w:t>tatiana.markova@paasteamet.ee</w:t>
        </w:r>
      </w:hyperlink>
      <w:r>
        <w:rPr>
          <w:lang w:val="et-EE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Hoone kasutamise otstarbe lisamine ehitisregistriss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 jaanuaril 2025. a pöördus Päästeameti Lõuna päästekeskuse esindaja Sillamäe Linnavalitsuse poole märgukirjaga nr 7.2-2.3/99, milles teavitas Sillamäe linna haldusterritooriumil asuvast ehitisest, aadressil Ida-Viru maakond, Sillamäe linn, Tallinna mnt 13 (ehitisregistri kood: 102026026) mille kohta ehitisregistris (edaspidi EHR) olemasolevad andmed ei vasta tegelikk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EHR andmetele käesoleval ajal on Tallinna mnt 13 asuval hoonel järgmised kasutamise otstarbed: 1) kutseõppeasutuse õppehoone (kood: 12633) pindalaga         11249,5 m</w:t>
      </w:r>
      <w:r>
        <w:rPr>
          <w:vertAlign w:val="superscript"/>
          <w:lang w:val="et-EE"/>
        </w:rPr>
        <w:t>2</w:t>
      </w:r>
      <w:r>
        <w:rPr>
          <w:lang w:val="et-EE"/>
        </w:rPr>
        <w:t>; 2) ühiselamu üliõpilastele või õpilastele (kood: 11321) pindalaga 2987,4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>Andmed Sillamäe Gümnaasiumi kasutamise otstarbe ja pinna kohta puuduvad EHR-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leb lisada ehitisregistrisse kasutamise otstarve – põhikooli või gümnaasiumi õppehoone (kood: 12632) ja gümnaasiumile kuuluvate ruumide pindal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Ehitusseadustiku § 50 lg 4 kui ehitise kasutamise otstarbe muutmisega ei kaasne käesoleva seadustiku lisas 1 loetletud teavitamis- või loakohustuslikke tegevusi, siis lähtutakse kasutusotstarbe muutmisel käesoleva seadustiku lisas 2 kasutusotstarbe muutmise kohta kehtestatud veerust. Ehitusseadustiku lisa 2 kohaselt tuleb antud juhul esitada ehitisregistrisse kasutusteati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ähtuvalt eeltoodust, palume esitada ehitisregistrisse kasutusteatis Tallinna mnt 13 asuva hoone kasutamise otstarbe muutmise (lisamise) kohta hiljemalt 10. veebruariks 2025. a.</w:t>
      </w:r>
    </w:p>
    <w:p>
      <w:pPr>
        <w:pStyle w:val="Normal"/>
        <w:jc w:val="both"/>
        <w:rPr>
          <w:rFonts w:ascii="Arial" w:hAnsi="Arial" w:cs="Arial"/>
          <w:bCs/>
          <w:sz w:val="22"/>
          <w:lang w:val="et-EE"/>
        </w:rPr>
      </w:pPr>
      <w:r>
        <w:rPr>
          <w:rFonts w:cs="Arial" w:ascii="Arial" w:hAnsi="Arial"/>
          <w:bCs/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  <w:t>/allkirjastatud digitaalselt/</w:t>
      </w:r>
    </w:p>
    <w:p>
      <w:pPr>
        <w:pStyle w:val="Normal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rina Ulja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järelevalve insener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9"/>
      <w:footerReference w:type="first" r:id="rId10"/>
      <w:type w:val="nextPage"/>
      <w:pgSz w:w="11906" w:h="16838"/>
      <w:pgMar w:left="1797" w:right="1286" w:gutter="0" w:header="0" w:top="719" w:footer="11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96520</wp:posOffset>
              </wp:positionV>
              <wp:extent cx="60007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7.6pt" to="463.45pt,-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color w:val="000000"/>
        <w:sz w:val="20"/>
        <w:lang w:val="en-US"/>
      </w:rPr>
      <w:t>Kesk tn. 27</w:t>
      <w:tab/>
      <w:tab/>
      <w:tab/>
      <w:t xml:space="preserve">Telefon  </w:t>
    </w:r>
    <w:r>
      <w:rPr>
        <w:rFonts w:cs="Arial" w:ascii="Arial" w:hAnsi="Arial"/>
        <w:bCs/>
        <w:sz w:val="20"/>
        <w:lang w:val="en-US"/>
      </w:rPr>
      <w:t>39 25744, 39 25700</w:t>
    </w:r>
    <w:r>
      <w:rPr>
        <w:rFonts w:cs="Arial" w:ascii="Arial" w:hAnsi="Arial"/>
        <w:bCs/>
        <w:color w:val="000000"/>
        <w:sz w:val="20"/>
        <w:lang w:val="en-US"/>
      </w:rPr>
      <w:tab/>
      <w:tab/>
      <w:t xml:space="preserve">   </w:t>
    </w:r>
  </w:p>
  <w:p>
    <w:pPr>
      <w:pStyle w:val="Normal"/>
      <w:rPr>
        <w:rFonts w:ascii="Arial" w:hAnsi="Arial" w:cs="Arial"/>
        <w:bCs/>
        <w:color w:val="000000"/>
        <w:sz w:val="20"/>
        <w:lang w:val="en-US"/>
      </w:rPr>
    </w:pPr>
    <w:r>
      <w:rPr>
        <w:rFonts w:cs="Arial" w:ascii="Arial" w:hAnsi="Arial"/>
        <w:bCs/>
        <w:color w:val="000000"/>
        <w:sz w:val="20"/>
        <w:lang w:val="en-US"/>
      </w:rPr>
      <w:t>40231 SILLAMÄE</w:t>
      <w:tab/>
      <w:tab/>
      <w:t>Faks      39 25 701</w:t>
      <w:tab/>
      <w:tab/>
      <w:t xml:space="preserve"> </w:t>
    </w:r>
  </w:p>
  <w:p>
    <w:pPr>
      <w:pStyle w:val="Footer"/>
      <w:rPr/>
    </w:pPr>
    <w:r>
      <w:rPr>
        <w:rFonts w:cs="Arial" w:ascii="Arial" w:hAnsi="Arial"/>
        <w:bCs/>
        <w:color w:val="000000"/>
        <w:sz w:val="20"/>
        <w:lang w:val="en-US"/>
      </w:rPr>
      <w:t>EESTI VABARIIK</w:t>
      <w:tab/>
      <w:t xml:space="preserve">    E-post:   </w:t>
    </w:r>
    <w:r>
      <w:rPr>
        <w:rFonts w:cs="Arial" w:ascii="Arial" w:hAnsi="Arial"/>
        <w:sz w:val="20"/>
        <w:lang w:val="en-US"/>
      </w:rPr>
      <w:t>uljanova@sillamae.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widowControl w:val="false"/>
      <w:autoSpaceDE w:val="false"/>
      <w:ind w:left="302" w:hanging="0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640" w:leader="none"/>
      </w:tabs>
      <w:ind w:right="-540" w:hanging="0"/>
      <w:jc w:val="both"/>
    </w:pPr>
    <w:rPr>
      <w:lang w:val="et-EE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59" w:hanging="360"/>
    </w:pPr>
    <w:rPr>
      <w:sz w:val="22"/>
      <w:szCs w:val="22"/>
      <w:lang w:val="et-E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andrey.paramonov@ivkhk.ee" TargetMode="External"/><Relationship Id="rId7" Type="http://schemas.openxmlformats.org/officeDocument/2006/relationships/hyperlink" Target="mailto:kantselei@sillamaegymn.edu.ee" TargetMode="External"/><Relationship Id="rId8" Type="http://schemas.openxmlformats.org/officeDocument/2006/relationships/hyperlink" Target="mailto:tatiana.markova@paasteamet.e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1008 Ehitusjarelevalve insene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4:00Z</dcterms:created>
  <dc:creator>Admin</dc:creator>
  <dc:description/>
  <cp:keywords/>
  <dc:language>en-US</dc:language>
  <cp:lastModifiedBy>Irina Uljanova</cp:lastModifiedBy>
  <cp:lastPrinted>2016-03-07T13:49:00Z</cp:lastPrinted>
  <dcterms:modified xsi:type="dcterms:W3CDTF">2025-01-09T06:37:00Z</dcterms:modified>
  <cp:revision>6</cp:revision>
  <dc:subject/>
  <dc:title> </dc:title>
</cp:coreProperties>
</file>